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11"/>
      </w:tblGrid>
      <w:tr>
        <w:trPr>
          <w:trHeight w:val="2535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H ĐOÀN TRƯỜNG DỰ BỊ ĐẠI HỌC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P. Hồ Chí Minh,ngày 25 tháng 6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đoàn “3 nắm, 3 biết, 3 làm” năm học 2019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413"/>
        <w:gridCol w:w="240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đoàn K30B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đoàn K30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đoàn K30D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đoàn K30D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THƯỜNG VỤ Đ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ế Trườ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5:00Z</dcterms:created>
  <dc:creator>Phạm Lê Minh Khang</dc:creator>
  <dc:description/>
  <cp:keywords/>
  <dc:language>en-US</dc:language>
  <cp:lastModifiedBy>trucdhsp@gmail.com</cp:lastModifiedBy>
  <dcterms:modified xsi:type="dcterms:W3CDTF">2020-06-25T07:25:00Z</dcterms:modified>
  <cp:revision>2</cp:revision>
  <dc:subject/>
  <dc:title/>
</cp:coreProperties>
</file>